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5000" w:type="pct"/>
        <w:jc w:val="left"/>
        <w:tblInd w:w="-113" w:type="dxa"/>
        <w:tblLayout w:type="fixed"/>
        <w:tblCellMar>
          <w:top w:w="0" w:type="dxa"/>
          <w:left w:w="108" w:type="dxa"/>
          <w:bottom w:w="0" w:type="dxa"/>
          <w:right w:w="108" w:type="dxa"/>
        </w:tblCellMar>
      </w:tblPr>
      <w:tblGrid>
        <w:gridCol w:w="2799"/>
        <w:gridCol w:w="6839"/>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УМК</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итература. 11 класс. Учеб. для общеобразоват. учреждений. В 2 ч. Ч. 2 / [Л.А. Смирнова, О.Н. Михайлов, А.М. Турков и др.; сост. Е.П. Пронина]; под ред. В.П. Журавлева – 13-е изд. – М.: Просвещение, 200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Уровень обучения</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pacing w:val="4"/>
                <w:sz w:val="24"/>
                <w:szCs w:val="24"/>
              </w:rPr>
              <w:t>Тема уро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И.А. Бродский. Слово о поэте. Проблемно-тематический диапазон лирики поэта. «Осенний крик ястреба», «На смерть Жукова», «Сонет» («Как жаль, что тем, что стало для меня…») и др.</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Общее количество часов, отведенное на изучение темы</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Место урока в системе уроков по теме</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Цель уро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явить широту проблемно-тематического диапазона поэзии Бродского;  отметить  традиции  русской  классической  поэзии  и  новаторство в творчестве Бродского; развивать навыки анализа поэтического текст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Задачи уро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pPr>
            <w:r>
              <w:rPr>
                <w:rFonts w:cs="Times New Roman" w:ascii="Times New Roman" w:hAnsi="Times New Roman"/>
                <w:b/>
                <w:sz w:val="24"/>
                <w:szCs w:val="24"/>
              </w:rPr>
              <w:t xml:space="preserve">Образовательная: </w:t>
            </w:r>
            <w:r>
              <w:rPr>
                <w:rFonts w:cs="Times New Roman" w:ascii="Times New Roman" w:hAnsi="Times New Roman"/>
                <w:sz w:val="24"/>
                <w:szCs w:val="24"/>
              </w:rPr>
              <w:t>познакомить с жизнью и творчеством И.А.Бродского, показать богатство и глубину его поэтического мастерства, осмыслить место поэта в литературном процессе второй половины ХХ века.</w:t>
            </w:r>
          </w:p>
          <w:p>
            <w:pPr>
              <w:pStyle w:val="Normal"/>
              <w:spacing w:lineRule="auto" w:line="240"/>
              <w:ind w:firstLine="284"/>
              <w:jc w:val="both"/>
              <w:rPr/>
            </w:pPr>
            <w:r>
              <w:rPr>
                <w:rFonts w:cs="Times New Roman" w:ascii="Times New Roman" w:hAnsi="Times New Roman"/>
                <w:b/>
                <w:sz w:val="24"/>
                <w:szCs w:val="24"/>
              </w:rPr>
              <w:t xml:space="preserve">Развивающая: </w:t>
            </w:r>
            <w:r>
              <w:rPr>
                <w:rFonts w:cs="Times New Roman" w:ascii="Times New Roman" w:hAnsi="Times New Roman"/>
                <w:sz w:val="24"/>
                <w:szCs w:val="24"/>
              </w:rPr>
              <w:t>совершенствовать умение анализировать текст стихотворения, развивать способность к размышлению над поставленными вопросами, делать обобщения, развивать ассоциативное мышление и творческие способности.</w:t>
            </w:r>
          </w:p>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b/>
                <w:sz w:val="24"/>
                <w:szCs w:val="24"/>
              </w:rPr>
              <w:t xml:space="preserve">Воспитательная: </w:t>
            </w:r>
            <w:r>
              <w:rPr>
                <w:rFonts w:cs="Times New Roman" w:ascii="Times New Roman" w:hAnsi="Times New Roman"/>
                <w:sz w:val="24"/>
                <w:szCs w:val="24"/>
              </w:rPr>
              <w:t>содействовать воспитанию интереса к творчеству И.Бродского, воспитывать коллективизм (работа в групп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Планируемые результат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Учащиеся должны знат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Биографию И.А. Бродского.</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Верно излагать свои мысли и чувства, анализировать стихотворения. (базовый уровень)</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Общие учебные умения и навыки</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Навыки самоконтроля, умение работать в паре, умение находить, анализировать информацию, и использовать полученные сведения и уме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pacing w:val="4"/>
                <w:sz w:val="24"/>
                <w:szCs w:val="24"/>
              </w:rPr>
            </w:pPr>
            <w:r>
              <w:rPr>
                <w:rFonts w:cs="Times New Roman" w:ascii="Times New Roman" w:hAnsi="Times New Roman"/>
                <w:spacing w:val="1"/>
                <w:sz w:val="24"/>
                <w:szCs w:val="24"/>
              </w:rPr>
              <w:t>Техническое обеспечение уро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pacing w:val="4"/>
                <w:sz w:val="24"/>
                <w:szCs w:val="24"/>
              </w:rPr>
              <w:t>Дополнительное методическое и дидактическое обеспечение уро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http://nsportal.ru/shkola/literatura/library/2015/10/02/i-a-brodskiy1940-1996-slovo-o-poete-problemno-tematicheskiy</w:t>
              </w:r>
            </w:hyperlink>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 уро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 Приветствие учител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цели, мотивац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 Биография (значимые даты).</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их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машнем задании.</w:t>
      </w:r>
    </w:p>
    <w:p>
      <w:pPr>
        <w:pStyle w:val="TextBodyIndent"/>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Организационный момент. Приветствие учителя.</w:t>
      </w:r>
    </w:p>
    <w:p>
      <w:pPr>
        <w:pStyle w:val="TextBodyIndent"/>
        <w:spacing w:lineRule="auto" w:line="240" w:before="0" w:after="0"/>
        <w:ind w:firstLine="709"/>
        <w:jc w:val="both"/>
        <w:rPr/>
      </w:pPr>
      <w:r>
        <w:rPr>
          <w:rFonts w:cs="Times New Roman" w:ascii="Times New Roman" w:hAnsi="Times New Roman"/>
          <w:b/>
          <w:sz w:val="24"/>
          <w:szCs w:val="24"/>
        </w:rPr>
        <w:t>2.Постановка цели, мотивация</w:t>
      </w:r>
      <w:r>
        <w:rPr>
          <w:rFonts w:cs="Times New Roman" w:ascii="Times New Roman" w:hAnsi="Times New Roman"/>
          <w:sz w:val="24"/>
          <w:szCs w:val="24"/>
        </w:rPr>
        <w:t>.</w:t>
      </w:r>
      <w:r>
        <w:rPr>
          <w:b/>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бята, нам сегодня предстоит знакомство с известным поэтом ХХ века, нашим современником. Имя его официально появилось около 27 лет назад, поэтому  перед нами трудная, но интересная задача - открыть для себя великого поэта.</w:t>
      </w:r>
    </w:p>
    <w:p>
      <w:pPr>
        <w:pStyle w:val="Normal"/>
        <w:spacing w:lineRule="auto" w:line="240" w:before="0" w:after="0"/>
        <w:ind w:firstLine="709"/>
        <w:jc w:val="both"/>
        <w:rPr/>
      </w:pPr>
      <w:r>
        <w:rPr>
          <w:rFonts w:cs="Times New Roman" w:ascii="Times New Roman" w:hAnsi="Times New Roman"/>
          <w:sz w:val="24"/>
          <w:szCs w:val="24"/>
        </w:rPr>
        <w:t>На партах у всех находится -  стихотворение ’’Я входил вместо дикого зверя в клетку…’’</w:t>
      </w:r>
    </w:p>
    <w:p>
      <w:pPr>
        <w:pStyle w:val="Normal"/>
        <w:spacing w:lineRule="auto" w:line="240" w:before="0" w:after="0"/>
        <w:ind w:firstLine="709"/>
        <w:jc w:val="both"/>
        <w:rPr/>
      </w:pPr>
      <w:r>
        <w:rPr>
          <w:rFonts w:cs="Times New Roman" w:ascii="Times New Roman" w:hAnsi="Times New Roman"/>
          <w:sz w:val="24"/>
          <w:szCs w:val="24"/>
        </w:rPr>
        <w:t>Задание: прочитайте стихотворение, и решим, что можно сказать о человеке его написавш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мся с автором: Иосиф Бродский. Записываем на доске и в тетради имя, даты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r>
        <w:rPr>
          <w:rFonts w:eastAsia="Times New Roman" w:cs="Times New Roman" w:ascii="Times New Roman" w:hAnsi="Times New Roman"/>
          <w:b/>
          <w:sz w:val="24"/>
          <w:szCs w:val="24"/>
          <w:lang w:eastAsia="ru-RU"/>
        </w:rPr>
        <w:t xml:space="preserve">   Изучение нового материала. </w:t>
      </w:r>
      <w:r>
        <w:rPr>
          <w:rFonts w:cs="Times New Roman" w:ascii="Times New Roman" w:hAnsi="Times New Roman"/>
          <w:b/>
          <w:sz w:val="24"/>
          <w:szCs w:val="24"/>
        </w:rPr>
        <w:t>Биография (значимые даты).</w:t>
      </w:r>
    </w:p>
    <w:p>
      <w:pPr>
        <w:pStyle w:val="TextBodyIndent"/>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осиф Бродский родился 24 мая 1940 года в Ленинграде.</w:t>
      </w:r>
    </w:p>
    <w:p>
      <w:pPr>
        <w:pStyle w:val="Normal"/>
        <w:spacing w:lineRule="auto" w:line="240" w:before="0" w:after="0"/>
        <w:ind w:firstLine="709"/>
        <w:jc w:val="both"/>
        <w:rPr/>
      </w:pPr>
      <w:r>
        <w:rPr>
          <w:rFonts w:cs="Times New Roman" w:ascii="Times New Roman" w:hAnsi="Times New Roman"/>
          <w:sz w:val="24"/>
          <w:szCs w:val="24"/>
        </w:rPr>
        <w:t>Его отец, Александр Иванович Бродский, был фотокорреспондентом армейской газеты . Мать, Мария Моисеева  Вольперт - бухгалтер.</w:t>
      </w:r>
    </w:p>
    <w:p>
      <w:pPr>
        <w:pStyle w:val="Normal"/>
        <w:spacing w:lineRule="auto" w:line="240" w:before="0" w:after="0"/>
        <w:ind w:firstLine="709"/>
        <w:jc w:val="both"/>
        <w:rPr/>
      </w:pPr>
      <w:r>
        <w:rPr>
          <w:rFonts w:cs="Times New Roman" w:ascii="Times New Roman" w:hAnsi="Times New Roman"/>
          <w:sz w:val="24"/>
          <w:szCs w:val="24"/>
        </w:rPr>
        <w:t>В 1949 году семья  получила “полторы комнаты” в знаменитом доме на улице  Пестеля, где с 1949 по 1913 год находился салон М</w:t>
      </w:r>
      <w:r>
        <w:rPr>
          <w:rFonts w:cs="Times New Roman" w:ascii="Times New Roman" w:hAnsi="Times New Roman"/>
          <w:sz w:val="24"/>
          <w:szCs w:val="24"/>
          <w:lang w:val="en-US"/>
        </w:rPr>
        <w:t>e</w:t>
      </w:r>
      <w:r>
        <w:rPr>
          <w:rFonts w:cs="Times New Roman" w:ascii="Times New Roman" w:hAnsi="Times New Roman"/>
          <w:sz w:val="24"/>
          <w:szCs w:val="24"/>
        </w:rPr>
        <w:t xml:space="preserve">режковских, снимал квартиру  </w:t>
      </w:r>
      <w:r>
        <w:rPr>
          <w:rFonts w:cs="Times New Roman" w:ascii="Times New Roman" w:hAnsi="Times New Roman"/>
          <w:sz w:val="24"/>
          <w:szCs w:val="24"/>
          <w:lang w:val="en-US"/>
        </w:rPr>
        <w:t>A</w:t>
      </w:r>
      <w:r>
        <w:rPr>
          <w:rFonts w:cs="Times New Roman" w:ascii="Times New Roman" w:hAnsi="Times New Roman"/>
          <w:sz w:val="24"/>
          <w:szCs w:val="24"/>
        </w:rPr>
        <w:t>. Блок, а в 1920 году собирались участники “Цеха поэтов”.</w:t>
      </w:r>
    </w:p>
    <w:p>
      <w:pPr>
        <w:pStyle w:val="Normal"/>
        <w:spacing w:lineRule="auto" w:line="240" w:before="0" w:after="0"/>
        <w:ind w:firstLine="709"/>
        <w:jc w:val="both"/>
        <w:rPr/>
      </w:pPr>
      <w:r>
        <w:rPr>
          <w:rFonts w:cs="Times New Roman" w:ascii="Times New Roman" w:hAnsi="Times New Roman"/>
          <w:sz w:val="24"/>
          <w:szCs w:val="24"/>
        </w:rPr>
        <w:t>В 1955 году Бродский совершил первый, по его словам, “свободный поступок” – ушел из школы после восьмого класса в знак протеста против “ада серости убогого материализма”. Официальные дипломы заменило самообразование. Любовь к польской и английской поэзии заставила самостоятельно овладевать языками. Поэт перепробовал множество работ с пятнадца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стихи написаны в 1957 году в геологической экспедиции.  Бродский проделывает огромный путь всего за несколько лет, он осваивает опыт самых различных поэ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ной 1960-го Броский публикуется в самиздатовском журнале “Синтаксис” Александра Гинзбурга, и тем самым закрывает себе путь в официальную литера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61 году произошло знакомство Бродского с Анной Ахматовой, которая становится не только литературным учителем поэта, но и его духовным настав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ноября 1963 года в газете “Вечерний Ленинград” появился фельетон “Окололитературный трутень”, с этого времени начинаются  преследования и травля поэта. Арестовали Бродского 13 февраля 1964 года, а 18 февраля состоялся суд, где его приговорили к пяти годам принудительных работ на Севере за  тун</w:t>
      </w:r>
      <w:r>
        <w:rPr>
          <w:rFonts w:cs="Times New Roman" w:ascii="Times New Roman" w:hAnsi="Times New Roman"/>
          <w:sz w:val="24"/>
          <w:szCs w:val="24"/>
          <w:lang w:val="en-US"/>
        </w:rPr>
        <w:t>e</w:t>
      </w:r>
      <w:r>
        <w:rPr>
          <w:rFonts w:cs="Times New Roman" w:ascii="Times New Roman" w:hAnsi="Times New Roman"/>
          <w:sz w:val="24"/>
          <w:szCs w:val="24"/>
        </w:rPr>
        <w:t>ядство. (Из Ленинграда в Архангельскую область, в деревню Корейск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д с лишним поэт прожил в ссылке. Эт</w:t>
      </w:r>
      <w:r>
        <w:rPr>
          <w:rFonts w:cs="Times New Roman" w:ascii="Times New Roman" w:hAnsi="Times New Roman"/>
          <w:sz w:val="24"/>
          <w:szCs w:val="24"/>
          <w:lang w:val="en-US"/>
        </w:rPr>
        <w:t>o</w:t>
      </w:r>
      <w:r>
        <w:rPr>
          <w:rFonts w:cs="Times New Roman" w:ascii="Times New Roman" w:hAnsi="Times New Roman"/>
          <w:sz w:val="24"/>
          <w:szCs w:val="24"/>
        </w:rPr>
        <w:t xml:space="preserve"> время в творческом отношении было для него очень плодотворным. Стихи постепенно наполнились более спокойной, размеренной интонацией. </w:t>
      </w:r>
      <w:r>
        <w:rPr>
          <w:rFonts w:eastAsia="Times New Roman" w:cs="Times New Roman" w:ascii="Times New Roman" w:hAnsi="Times New Roman"/>
          <w:bCs/>
          <w:sz w:val="24"/>
          <w:szCs w:val="24"/>
          <w:lang w:eastAsia="ru-RU"/>
        </w:rPr>
        <w:t>(Приложение 2)</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стихотворения Бродского «Postscriptum»</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ихотворении «Postscriptum», написанном в 1967 году, нашла отражение трагическая история любви Бродского и Б</w:t>
      </w:r>
      <w:r>
        <w:rPr>
          <w:rFonts w:eastAsia="Times New Roman" w:cs="Times New Roman" w:ascii="Times New Roman" w:hAnsi="Times New Roman"/>
          <w:sz w:val="24"/>
          <w:szCs w:val="24"/>
          <w:lang w:val="en-US" w:eastAsia="ru-RU"/>
        </w:rPr>
        <w:t>ac</w:t>
      </w:r>
      <w:r>
        <w:rPr>
          <w:rFonts w:eastAsia="Times New Roman" w:cs="Times New Roman" w:ascii="Times New Roman" w:hAnsi="Times New Roman"/>
          <w:sz w:val="24"/>
          <w:szCs w:val="24"/>
          <w:lang w:eastAsia="ru-RU"/>
        </w:rPr>
        <w:t>мановой. С Марианной Павловной поэт познакомился в гостях у их общего знакомого в начале 1962-го. Закрутился роман, который сразу оказался полон сложностей. Против встреч молодых людей были и родители Иосифа Александровича, и отец его возлюбленной. При этом сам Бродский очень хотел жениться на Басмановой. Возможно, брак бы они все-таки заключили, не обращая внимания на протесты родственников, но Марианна Павловна категорически не желала лишать себя свободы. Она не вышла замуж за поэта даже после того, как родила от него ребенка. До последнего момента Иосиф Александрович надеялся, что возлюбленная эмигрирует вместе с ним, но Марианна Павловна предпочла остаться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родине. Долгие годы не мог забыть ее Бродский и посвятил ей множество стихотвор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тема стихотворения «Postscriptum» — тема одиночества. Она заявлена в первых же строчках произведения. Одинокая жизнь для лирического героя – не жизнь, а существование. При этом попытки быть вместе с любимой женщиной, попытки обрести счастье им предпринимались, причем не единожды, о чем свидетельствует начало четвертой строки: «…В который раз на старом пустыре…». Неслучайно возникает в стихотворении и пустырь. Упоминая его, Бродский подчеркивает тотальное одиночество героя. Затем происходит расширение пространства. Позади остается пустырь, его место занимает бесконечный космос. Герой противопоставляется остальному миру. Не только с возлюбленной не способен он соединиться, также не дано ему стать своим в окружающем обществе. Выхода из сложившейся ситуации в стихотворении не предлагается. Более того – декларируется его отсутствие. Телефонный диск символизирует вечный круговорот – повторяются действия, раз за разом приводя к одному и тому же результ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ачально у стихотворения было другое название – «Сонет», хотя написано оно не в каноничной сонетной форме. В произведении четырнадцать строк, используется пятистопный ямб, но строки не рифмуются. Нынешнее название – «Postscriptum» – действительно удачнее. Стихотворение представляет собой самое последнее высказывание, необходимое дополнение. Пусть любимая женщина не слышит героя, пусть у него нет надежды на ответ, главное – облечь мысли в слова.</w:t>
      </w:r>
    </w:p>
    <w:p>
      <w:pPr>
        <w:pStyle w:val="Normal"/>
        <w:spacing w:lineRule="auto" w:line="240" w:before="0" w:after="0"/>
        <w:ind w:firstLine="709"/>
        <w:jc w:val="both"/>
        <w:rPr/>
      </w:pPr>
      <w:r>
        <w:rPr>
          <w:rFonts w:cs="Times New Roman" w:ascii="Times New Roman" w:hAnsi="Times New Roman"/>
          <w:sz w:val="24"/>
          <w:szCs w:val="24"/>
        </w:rPr>
        <w:t>В результате вмешательства в сентябре 1965 года видных деятелей европейской культуры, вызванного публикацией на западе записи судебного процесса, сделанной Фридой Вигдоровой, Бродский был досрочно освобождён. Восемнадцать месяцев, проведённых  поэтом в ссылке, принесли ему мировую известность. Но поэт вынужден покинуть страну.</w:t>
      </w:r>
    </w:p>
    <w:p>
      <w:pPr>
        <w:pStyle w:val="Normal"/>
        <w:spacing w:lineRule="auto" w:line="240" w:before="0" w:after="0"/>
        <w:ind w:firstLine="709"/>
        <w:jc w:val="both"/>
        <w:rPr>
          <w:b/>
          <w:b/>
          <w:sz w:val="24"/>
          <w:szCs w:val="24"/>
        </w:rPr>
      </w:pPr>
      <w:r>
        <w:rPr>
          <w:rFonts w:cs="Times New Roman" w:ascii="Times New Roman" w:hAnsi="Times New Roman"/>
          <w:sz w:val="24"/>
          <w:szCs w:val="24"/>
        </w:rPr>
        <w:t xml:space="preserve">4 июня 1972 года самолёт с изгнанным  поэтом на борту приземлился в Вене. </w:t>
      </w:r>
      <w:r>
        <w:rPr>
          <w:rStyle w:val="StrongEmphasis"/>
          <w:b w:val="false"/>
          <w:sz w:val="24"/>
          <w:szCs w:val="24"/>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кануне отъезда он  пишет открытое письмо Л.И. Брежневу: “Мне горько уезжать из России. Я здесь родился, вырос, жил, и всем, что  имею за душой, я обязан ей. Всё плохое, что выпало на мою долю, с лихвой перекрылось хорошим, и я никогда не чувствовал себя обиженным Отечеством. Не чувствую и сейчас. Ибо , переставая быть гражданином СССР, я не перестаю быть русским поэтом. Я верю, что вернусь; поэты всегда возвращаются: во  плоти или на бумаге…”</w:t>
      </w:r>
    </w:p>
    <w:p>
      <w:pPr>
        <w:pStyle w:val="Normal"/>
        <w:spacing w:lineRule="auto" w:line="240" w:before="0" w:after="0"/>
        <w:ind w:firstLine="709"/>
        <w:jc w:val="both"/>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E2E2E"/>
          <w:sz w:val="24"/>
          <w:szCs w:val="24"/>
          <w:lang w:eastAsia="ru-RU"/>
        </w:rPr>
        <w:t>Бродский обустраивается в США, преподаёт русскую литературу в университетах. В 1978-м становится почётным членом Американской Академии искусств, из которой, вышел в знак протеста против избрания почётным членом Академии Е. Евтуш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987 – Нобелевская премия по литературе “за всеохватное авторство, исполненное ясности мысли  и поэтической глубины”, как было сказано в официальном постановлении Нобелевского комит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1991-1992 – получает звание поэта лауреата Библиотеки Конгресса С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E2E2E"/>
          <w:sz w:val="24"/>
          <w:szCs w:val="24"/>
          <w:lang w:eastAsia="ru-RU"/>
        </w:rPr>
        <w:t>«Век скоро кончится, но раньше кончусь 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Это, боюсь, не вопрос  чут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осиф Бродский умер в Нью-Йорке от инфаркта в 1996 году. Ему было 55 лет. Похоронен  в Венеции.</w:t>
      </w:r>
    </w:p>
    <w:p>
      <w:pPr>
        <w:pStyle w:val="Normal"/>
        <w:spacing w:lineRule="auto" w:line="240" w:before="0" w:after="0"/>
        <w:ind w:firstLine="709"/>
        <w:jc w:val="both"/>
        <w:rPr>
          <w:rFonts w:ascii="Times New Roman" w:hAnsi="Times New Roman" w:eastAsia="Times New Roman" w:cs="Times New Roman"/>
          <w:b/>
          <w:b/>
          <w:color w:val="2E2E2E"/>
          <w:sz w:val="24"/>
          <w:szCs w:val="24"/>
          <w:lang w:eastAsia="ru-RU"/>
        </w:rPr>
      </w:pPr>
      <w:r>
        <w:rPr>
          <w:rFonts w:eastAsia="Times New Roman" w:cs="Times New Roman" w:ascii="Times New Roman" w:hAnsi="Times New Roman"/>
          <w:b/>
          <w:color w:val="2E2E2E"/>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абота по групп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ьтесь с отрывками из воспоминаний современников,  выпишите то, что кажется гла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какого человека созд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Вайль: “Я не встречал в жизни человека такой щедрости, тонкости, заботливой внимательности. Не говоря о том, что беседа с Бродским – даже простая болтовня, хотя бы и о футболе, обмен каламбурами и анекдотами – всегда была наслаждением. Совместный поход в Нью-Йорке или на базар в Лукке превращался в праздн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ьвана  Давидович: “Его рассказы были полны метафор, за ним было довольно трудно следить, как будто ты бежишь за ним по рытвинам и ухабам – и вдруг раз – всё опять исчезает. Тот же тон его голоса – то выше, то ниже, говорит быстро, глотает слова, переспросить неудобно, даже не помнишь, о чём она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он читал стихи, даже человека, не понимающий по-русски, испытывал ясное ощущением, что присутствует при некоем священнодействии. Голос  пробирает до самой глубины, ты получаешь  необычный эмоциональный толч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я группа</w:t>
      </w:r>
    </w:p>
    <w:p>
      <w:pPr>
        <w:pStyle w:val="Normal"/>
        <w:spacing w:lineRule="auto" w:line="240" w:before="0" w:after="0"/>
        <w:ind w:firstLine="709"/>
        <w:jc w:val="both"/>
        <w:rPr/>
      </w:pPr>
      <w:r>
        <w:rPr>
          <w:rFonts w:cs="Times New Roman" w:ascii="Times New Roman" w:hAnsi="Times New Roman"/>
          <w:sz w:val="24"/>
          <w:szCs w:val="24"/>
        </w:rPr>
        <w:t xml:space="preserve">Андрей Битов: “Смерть поэта – это не личная смерть. Поэты не умирают… Я позвонил Иосифу на -кануне. Мы говорили о болезнях, об операциях, об энергии, о том, чем и как писать… Он мечтал быть футболистом или лётчиком. Сердце не позволило ему, боясь такой работы. Он стал поэтом… 28 января   умер  Пётр </w:t>
      </w:r>
      <w:r>
        <w:rPr>
          <w:rFonts w:cs="Times New Roman" w:ascii="Times New Roman" w:hAnsi="Times New Roman"/>
          <w:sz w:val="24"/>
          <w:szCs w:val="24"/>
          <w:lang w:val="en-US"/>
        </w:rPr>
        <w:t>I</w:t>
      </w:r>
      <w:r>
        <w:rPr>
          <w:rFonts w:cs="Times New Roman" w:ascii="Times New Roman" w:hAnsi="Times New Roman"/>
          <w:sz w:val="24"/>
          <w:szCs w:val="24"/>
        </w:rPr>
        <w:t xml:space="preserve"> . 28 января умирал Пушкин.  28 января умер Достоевский.  28 января Блок заканчивает “Двенадцать”, перегорая в них. У поэта не смерть, а сердце. И не сердце, а метафора. Она остановилась и не выдержала…Нет больше величайшего русского тунеядца. Скончался великий спортсмен и путешественник. Петербург потерял своего поэта. 28-е. С  этой датой он вернулся на Васильевский остров в Петербурге”.</w:t>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создается образ человека щедрого, заботливого, внимательного, прекрасного собеседника, компаньона, глубокого, виртуозного, целеустремленного, профессионала, талантливого рассказчика, обладающему артистической и этической свободой, одинокого, спортсмена и путешественника, создателя своего Ми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печатление о стих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учащимися стихотворения  Бродского разны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впечатление производят стихи Бродского при первом знакомстве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улируйте  в нескольких словах свои впечатления, ассоциации по каждому стихотво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ите, как в них отразились мысли и чувства поэта о своем жизненном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стихотворение Вам показалось самым близким, понятным и поч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4.</w:t>
      </w:r>
      <w:r>
        <w:rPr>
          <w:rFonts w:cs="Times New Roman" w:ascii="Times New Roman" w:hAnsi="Times New Roman"/>
          <w:sz w:val="24"/>
          <w:szCs w:val="24"/>
        </w:rPr>
        <w:t xml:space="preserve"> Учащиеся  просматривают отпечатанную карточку. (Дидактический материал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жанров и тем свидетельствуют не только об образованности поэта, его трудоспособности, но и его космическом восприятии мира, о его самоощущении как гражданина мира, о его таланте, ощущении свободы и лёгком внедрении в любую культурную сре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Анализ стих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spacing w:lineRule="auto" w:line="240" w:before="0" w:after="0"/>
        <w:ind w:firstLine="709"/>
        <w:jc w:val="both"/>
        <w:rPr/>
      </w:pPr>
      <w:r>
        <w:rPr>
          <w:rFonts w:cs="Times New Roman" w:ascii="Times New Roman" w:hAnsi="Times New Roman"/>
          <w:sz w:val="24"/>
          <w:szCs w:val="24"/>
        </w:rPr>
        <w:t>Бродский был человеком, озабоченным смыслом существования, и поэтический труд сразу стал для него образом жизни, поиском ответов на вечные вопросы бытия. Это и отличало его стихи, оттого и были они сразу замечены в литератур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 из ранних стихотворений,  в котором изображалась скачка во тьме “по бескрайним холодным холмам”,  символизировало, если можно так упрощённо сказать, одинокий труд жизненного искания (читает ученик). </w:t>
      </w:r>
      <w:r>
        <w:rPr>
          <w:rFonts w:eastAsia="Times New Roman" w:cs="Times New Roman" w:ascii="Times New Roman" w:hAnsi="Times New Roman"/>
          <w:color w:val="2E2E2E"/>
          <w:sz w:val="24"/>
          <w:szCs w:val="24"/>
          <w:lang w:eastAsia="ru-RU"/>
        </w:rPr>
        <w:t>(Приложени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  жизнь может быть замкнутой кругом  небылиц? И почему холмы – это один круп (в единственном числе) нескольких (во множественном числе) кобылиц? “Во сне… скачем” – более или менее  понятно, только почему “засыпая”? Но эти вопросы не приходят в голову: такая волшебная, такая обворожительная мелодия! Образ холмов рисуется поэтом как взлеты и падения в жизни любого человека, это сама жизнь в разных ассоци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тихотворениях Бродского есть похожие обр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62 году Бродский впервые читает в “Литературном кафе” своё стихотворение ‘’Хол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тайте фрагмент этого стихотворения (читает ученик) </w:t>
      </w:r>
      <w:r>
        <w:rPr>
          <w:rFonts w:eastAsia="Times New Roman" w:cs="Times New Roman" w:ascii="Times New Roman" w:hAnsi="Times New Roman"/>
          <w:color w:val="2E2E2E"/>
          <w:sz w:val="24"/>
          <w:szCs w:val="24"/>
          <w:shd w:fill="FFFFFF" w:val="clear"/>
          <w:lang w:eastAsia="ru-RU"/>
        </w:rPr>
        <w:t>(Приложение 5)</w:t>
      </w:r>
    </w:p>
    <w:p>
      <w:pPr>
        <w:pStyle w:val="Normal"/>
        <w:tabs>
          <w:tab w:val="clear" w:pos="708"/>
          <w:tab w:val="left" w:pos="6884" w:leader="none"/>
        </w:tabs>
        <w:spacing w:lineRule="auto" w:line="240" w:before="0" w:after="0"/>
        <w:ind w:firstLine="709"/>
        <w:jc w:val="both"/>
        <w:rPr/>
      </w:pPr>
      <w:r>
        <w:rPr>
          <w:rFonts w:eastAsia="Times New Roman" w:cs="Times New Roman" w:ascii="Times New Roman" w:hAnsi="Times New Roman"/>
          <w:color w:val="2E2E2E"/>
          <w:sz w:val="24"/>
          <w:szCs w:val="24"/>
          <w:shd w:fill="FFFFFF" w:val="clear"/>
          <w:lang w:eastAsia="ru-RU"/>
        </w:rPr>
        <w:t>- Каким настроением, по вашему, проникнуто стихотворение? (Чувство отчаяния и безысходности, это крик, боль. От этого стихотворения идёт большая внутренняя энергия. Большое количество  коротких предложений создаёт ощущение бесконечности движения вверх – вниз, при котором сбиваются дыхание, ритм)</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color w:val="2E2E2E"/>
          <w:sz w:val="24"/>
          <w:szCs w:val="24"/>
          <w:shd w:fill="FFFFFF" w:val="clear"/>
          <w:lang w:eastAsia="ru-RU"/>
        </w:rPr>
        <w:t>- Какие художественно изобразительные средства использует поэт в отрывке? Какую роль они играют? (Бродский использует анафору: “Холмы – это…” Создаётся ощущение необъятности пространства, покрытого холмами. А так как холмы – это юность, улицы, канавы, боль, гордость, страдания, любовь, мечты, горе, то становится ясно, откуда такое ощущение. Холмы – это сама жизнь.)</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t>Холмы – это жизнь, это развернутая метафора лежит в основе данного текста. Предложения построены по принципу синтаксического параллелизма, и стих звучит как заклинание.</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t>- Назовите контекстуальные антонимы.</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t>(Боль – гордость, выше – больше, свет – боль, мечты – горе, вчера и ныне, смерть – жизнь)</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color w:val="2E2E2E"/>
          <w:sz w:val="24"/>
          <w:szCs w:val="24"/>
          <w:shd w:fill="FFFFFF" w:val="clear"/>
          <w:lang w:eastAsia="ru-RU"/>
        </w:rPr>
        <w:t>- Почему их так много, подумайте. ( Потому что жизнь соткана из противоречий)</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color w:val="2E2E2E"/>
          <w:sz w:val="24"/>
          <w:szCs w:val="24"/>
          <w:shd w:fill="FFFFFF" w:val="clear"/>
          <w:lang w:eastAsia="ru-RU"/>
        </w:rPr>
        <w:t>- Какую поэтическую тему уводит в стихотворение финальная антитеза: “Смерть – это только равнины. Жизнь – холмы, холмы”? ( Финальные антитезы заявляют тему смерти и жизни. Это определяющий мотив поэзии Бродского)</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t>С самого начала Бродским было уловлено таинственное свойство поэзии- сочетать печаль со счастливыми порывами души , когда она наделена творческой силой.</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color w:val="2E2E2E"/>
          <w:sz w:val="24"/>
          <w:szCs w:val="24"/>
          <w:shd w:fill="FFFFFF" w:val="clear"/>
          <w:lang w:eastAsia="ru-RU"/>
        </w:rPr>
        <w:t>-Вы прочитали, услышали стихи И. Бродского. Назовите излюбленные темы поэта. (время,пространство,Бог,жизнь,смерть,искусство.изгнание,одиночество).</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t>Согласны ли вы с мнением литературоведа Б.Хазанова: “При первом знакомстве Бродский может показаться самым непоэтическим из поэтом?” (В результате обсуждения – приходим к выводу: в стихах Бродского мы видим не результат, а скорее процесс мышления. Поэт активно использует перенос , часто  употребляет неточную рифму. Это способствует созданию небрежной разговорной интонации, а иногда , наоборот, - резким выделительным средством повышения эмоциональной  напряженности. “Мысль уточняется, договаривается, одно выражение её сменяется другим, лучшим…” (Записываем  цитату)</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t>По нашим наблюдениям у Бродского фраза может растянуться на целое стихотворение. Поэт не даёт перевести дух.</w:t>
      </w:r>
    </w:p>
    <w:p>
      <w:pPr>
        <w:pStyle w:val="Normal"/>
        <w:spacing w:lineRule="auto" w:line="240" w:before="0" w:after="0"/>
        <w:ind w:firstLine="709"/>
        <w:jc w:val="both"/>
        <w:rPr/>
      </w:pPr>
      <w:r>
        <w:rPr>
          <w:rFonts w:eastAsia="Times New Roman" w:cs="Times New Roman" w:ascii="Times New Roman" w:hAnsi="Times New Roman"/>
          <w:color w:val="2E2E2E"/>
          <w:sz w:val="24"/>
          <w:szCs w:val="24"/>
          <w:shd w:fill="FFFFFF" w:val="clear"/>
          <w:lang w:eastAsia="ru-RU"/>
        </w:rPr>
        <w:t>- Как вы думаете, почему? (Чтобы передать взволнованное состояние лирического героя).</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t>У Бродского поразительные тропы , метафоры, сравнения и т.д.</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t>Для Бродского слово поэта долговечнее самого поэта , а язык долговечнее любого слова, благодаря этому язык обретает жизнь вечную и обладает особой энергетикой.</w:t>
      </w:r>
    </w:p>
    <w:p>
      <w:pPr>
        <w:pStyle w:val="Normal"/>
        <w:spacing w:lineRule="auto" w:line="240" w:before="0" w:after="0"/>
        <w:ind w:firstLine="709"/>
        <w:jc w:val="both"/>
        <w:rPr>
          <w:rFonts w:ascii="Times New Roman" w:hAnsi="Times New Roman" w:eastAsia="Times New Roman" w:cs="Times New Roman"/>
          <w:b/>
          <w:b/>
          <w:color w:val="2E2E2E"/>
          <w:sz w:val="24"/>
          <w:szCs w:val="24"/>
          <w:shd w:fill="FFFFFF" w:val="clear"/>
          <w:lang w:eastAsia="ru-RU"/>
        </w:rPr>
      </w:pPr>
      <w:r>
        <w:rPr>
          <w:rFonts w:eastAsia="Times New Roman" w:cs="Times New Roman" w:ascii="Times New Roman" w:hAnsi="Times New Roman"/>
          <w:b/>
          <w:color w:val="2E2E2E"/>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b/>
          <w:color w:val="2E2E2E"/>
          <w:sz w:val="24"/>
          <w:szCs w:val="24"/>
          <w:shd w:fill="FFFFFF" w:val="clear"/>
          <w:lang w:eastAsia="ru-RU"/>
        </w:rPr>
        <w:t>Вывод</w:t>
      </w:r>
      <w:r>
        <w:rPr>
          <w:rFonts w:eastAsia="Times New Roman" w:cs="Times New Roman" w:ascii="Times New Roman" w:hAnsi="Times New Roman"/>
          <w:color w:val="2E2E2E"/>
          <w:sz w:val="24"/>
          <w:szCs w:val="24"/>
          <w:shd w:fill="FFFFFF" w:val="clear"/>
          <w:lang w:eastAsia="ru-RU"/>
        </w:rPr>
        <w:t>: говоря о поэзии Бродского, следует прежде всего подчеркнуть широту ее проблемно- тематического диапазона ,естественность и органичность включения в нее жизненных, культурно- исторических, философских ,литературно- поэтических и  автобиографических  пластов, реалий, ассоциаций, сливающихся в единый, живой поток непринужденной речи, вылившейся в стихотворную форму.</w:t>
      </w:r>
    </w:p>
    <w:p>
      <w:pPr>
        <w:pStyle w:val="Normal"/>
        <w:spacing w:lineRule="auto" w:line="240" w:before="0" w:after="0"/>
        <w:ind w:firstLine="709"/>
        <w:jc w:val="both"/>
        <w:rPr>
          <w:rFonts w:ascii="Times New Roman" w:hAnsi="Times New Roman" w:eastAsia="Times New Roman" w:cs="Times New Roman"/>
          <w:color w:val="2E2E2E"/>
          <w:sz w:val="24"/>
          <w:szCs w:val="24"/>
          <w:shd w:fill="FFFFFF" w:val="clear"/>
          <w:lang w:eastAsia="ru-RU"/>
        </w:rPr>
      </w:pPr>
      <w:r>
        <w:rPr>
          <w:rFonts w:eastAsia="Times New Roman" w:cs="Times New Roman" w:ascii="Times New Roman" w:hAnsi="Times New Roman"/>
          <w:color w:val="2E2E2E"/>
          <w:sz w:val="24"/>
          <w:szCs w:val="24"/>
          <w:shd w:fill="FFFFFF" w:val="clear"/>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lang w:eastAsia="ru-RU"/>
        </w:rPr>
        <w:t>Подведение ит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 урока. Обобщение.</w:t>
      </w:r>
    </w:p>
    <w:p>
      <w:pPr>
        <w:pStyle w:val="Normal"/>
        <w:spacing w:lineRule="auto" w:line="240" w:before="0" w:after="0"/>
        <w:ind w:firstLine="709"/>
        <w:jc w:val="both"/>
        <w:rPr/>
      </w:pPr>
      <w:r>
        <w:rPr>
          <w:rFonts w:cs="Times New Roman" w:ascii="Times New Roman" w:hAnsi="Times New Roman"/>
          <w:sz w:val="24"/>
          <w:szCs w:val="24"/>
        </w:rPr>
        <w:t>Важно сказать о колоссальной  работоспособности поэта, о терпении и трудолюбии, которые помогли развить творческий  потенциал.</w:t>
      </w:r>
    </w:p>
    <w:p>
      <w:pPr>
        <w:pStyle w:val="Normal"/>
        <w:spacing w:lineRule="auto" w:line="240" w:before="0" w:after="0"/>
        <w:ind w:firstLine="709"/>
        <w:jc w:val="both"/>
        <w:rPr/>
      </w:pPr>
      <w:r>
        <w:rPr>
          <w:rFonts w:cs="Times New Roman" w:ascii="Times New Roman" w:hAnsi="Times New Roman"/>
          <w:sz w:val="24"/>
          <w:szCs w:val="24"/>
        </w:rPr>
        <w:t>Бродский пр</w:t>
      </w:r>
      <w:r>
        <w:rPr>
          <w:rFonts w:cs="Times New Roman" w:ascii="Times New Roman" w:hAnsi="Times New Roman"/>
          <w:sz w:val="24"/>
          <w:szCs w:val="24"/>
          <w:lang w:val="en-US"/>
        </w:rPr>
        <w:t>o</w:t>
      </w:r>
      <w:r>
        <w:rPr>
          <w:rFonts w:cs="Times New Roman" w:ascii="Times New Roman" w:hAnsi="Times New Roman"/>
          <w:sz w:val="24"/>
          <w:szCs w:val="24"/>
        </w:rPr>
        <w:t>жил жизнь на переломе эпох в нашей стране, когда всё истинно интеллигентное и возвышенное не вписывалось в норму, преследовалось. Перед нами полна трагических испытаний жизнь в</w:t>
      </w:r>
      <w:r>
        <w:rPr>
          <w:rFonts w:cs="Times New Roman" w:ascii="Times New Roman" w:hAnsi="Times New Roman"/>
          <w:sz w:val="24"/>
          <w:szCs w:val="24"/>
          <w:lang w:val="en-US"/>
        </w:rPr>
        <w:t>e</w:t>
      </w:r>
      <w:r>
        <w:rPr>
          <w:rFonts w:cs="Times New Roman" w:ascii="Times New Roman" w:hAnsi="Times New Roman"/>
          <w:sz w:val="24"/>
          <w:szCs w:val="24"/>
        </w:rPr>
        <w:t xml:space="preserve">ликого поэта, поэтому голос </w:t>
      </w:r>
      <w:r>
        <w:rPr>
          <w:rFonts w:cs="Times New Roman" w:ascii="Times New Roman" w:hAnsi="Times New Roman"/>
          <w:sz w:val="24"/>
          <w:szCs w:val="24"/>
          <w:lang w:val="en-US"/>
        </w:rPr>
        <w:t>e</w:t>
      </w:r>
      <w:r>
        <w:rPr>
          <w:rFonts w:cs="Times New Roman" w:ascii="Times New Roman" w:hAnsi="Times New Roman"/>
          <w:sz w:val="24"/>
          <w:szCs w:val="24"/>
        </w:rPr>
        <w:t>го особенно значим для нас, его соврем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прочитаем стихотворение, написанное Бродским незадолго до смерти. (Приложение 6)</w:t>
      </w:r>
    </w:p>
    <w:p>
      <w:pPr>
        <w:pStyle w:val="Normal"/>
        <w:spacing w:lineRule="auto" w:line="240" w:before="0" w:after="0"/>
        <w:ind w:firstLine="709"/>
        <w:jc w:val="both"/>
        <w:rPr/>
      </w:pPr>
      <w:r>
        <w:rPr>
          <w:rFonts w:cs="Times New Roman" w:ascii="Times New Roman" w:hAnsi="Times New Roman"/>
          <w:b/>
          <w:sz w:val="24"/>
          <w:szCs w:val="24"/>
        </w:rPr>
        <w:t>7. Рефлексия</w:t>
      </w:r>
    </w:p>
    <w:p>
      <w:pPr>
        <w:pStyle w:val="Normal"/>
        <w:spacing w:lineRule="auto" w:line="240" w:before="0" w:after="0"/>
        <w:ind w:firstLine="709"/>
        <w:jc w:val="both"/>
        <w:rPr/>
      </w:pPr>
      <w:r>
        <w:rPr>
          <w:rFonts w:cs="Times New Roman" w:ascii="Times New Roman" w:hAnsi="Times New Roman"/>
          <w:sz w:val="24"/>
          <w:szCs w:val="24"/>
        </w:rPr>
        <w:t>-Запишите слова, которые относятся к теме урока (кто что запомнил), ассоциации, образ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чите фраз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узнал…</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интерес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удивил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захотелось…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ментирование и выставление оценок.</w:t>
      </w:r>
    </w:p>
    <w:p>
      <w:pPr>
        <w:pStyle w:val="TextBodyIndent"/>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240" w:before="0" w:after="0"/>
        <w:ind w:firstLine="709"/>
        <w:jc w:val="both"/>
        <w:rPr/>
      </w:pPr>
      <w:r>
        <w:rPr>
          <w:rFonts w:cs="Times New Roman" w:ascii="Times New Roman" w:hAnsi="Times New Roman"/>
          <w:b/>
          <w:sz w:val="24"/>
          <w:szCs w:val="24"/>
        </w:rPr>
        <w:t>8. Информация о домашнем задани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разительное чтение стихотворения И.А. Бродского (на выбор)</w:t>
      </w:r>
      <w:r>
        <w:rPr>
          <w:rFonts w:cs="Times New Roman" w:ascii="Times New Roman" w:hAnsi="Times New Roman"/>
          <w:b/>
          <w:sz w:val="24"/>
          <w:szCs w:val="24"/>
        </w:rPr>
        <w:t xml:space="preserve"> </w:t>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Основной текст с отступом Знак"/>
    <w:qFormat/>
    <w:rPr>
      <w:rFonts w:ascii="Calibri" w:hAnsi="Calibri" w:eastAsia="Calibri" w:cs="Times New Roman"/>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90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literatura/library/2015/10/02/i-a-brodskiy1940-1996-slovo-o-poete-problemno-tematicheski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08:00Z</dcterms:created>
  <dc:creator>Admin</dc:creator>
  <dc:description/>
  <cp:keywords/>
  <dc:language>en-US</dc:language>
  <cp:lastModifiedBy>Tamara</cp:lastModifiedBy>
  <dcterms:modified xsi:type="dcterms:W3CDTF">2017-02-17T04:19:00Z</dcterms:modified>
  <cp:revision>25</cp:revision>
  <dc:subject/>
  <dc:title/>
</cp:coreProperties>
</file>